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дения открытого , по составу участников и форме подачи предложений по цене аукциона по  сдаче в  аренду  нежилого помещения кабинета № 9  площадью 19,6 с учетом мест общего пользования   по адресу: Удмуртская Республика, п.Кез, ул. Кооперативная,12.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 сентября  2011 года                                                                                         пос.К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оведение открытого аукциона с открытой формой подачи предложений по цене по сдаче в аренду сроком до одного года объекта муниципального нежилого фонда -кабинет №8 площадью 19,6 кв.м, с учетом мест общего пользования  по адресу: Удмуртская Республика, п.Кез, ул. Кооперативная,12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: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Белослудцева С.В.- председатель комиссии  </w:t>
      </w:r>
    </w:p>
    <w:p>
      <w:pPr>
        <w:pStyle w:val="Normal"/>
        <w:rPr/>
      </w:pPr>
      <w:r>
        <w:rPr/>
        <w:t xml:space="preserve">       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1551" w:leader="none"/>
        </w:tabs>
        <w:rPr/>
      </w:pPr>
      <w:r>
        <w:rPr/>
        <w:tab/>
        <w:t xml:space="preserve"> -Богданова Т.Г.</w:t>
      </w:r>
    </w:p>
    <w:p>
      <w:pPr>
        <w:pStyle w:val="Normal"/>
        <w:rPr/>
      </w:pPr>
      <w:r>
        <w:rPr/>
        <w:t xml:space="preserve">                         </w:t>
      </w:r>
      <w:r>
        <w:rPr/>
        <w:t>- Белослудцева Е.Н</w:t>
      </w:r>
    </w:p>
    <w:p>
      <w:pPr>
        <w:pStyle w:val="Normal"/>
        <w:tabs>
          <w:tab w:val="clear" w:pos="708"/>
          <w:tab w:val="left" w:pos="1519" w:leader="none"/>
        </w:tabs>
        <w:rPr/>
      </w:pPr>
      <w:r>
        <w:rPr/>
        <w:tab/>
        <w:t>- Ильин А.А.</w:t>
      </w:r>
    </w:p>
    <w:p>
      <w:pPr>
        <w:pStyle w:val="Normal"/>
        <w:rPr/>
      </w:pPr>
      <w:r>
        <w:rPr/>
        <w:t xml:space="preserve">                         </w:t>
      </w:r>
      <w:r>
        <w:rPr/>
        <w:t>- Поздеев С.Н.</w:t>
      </w:r>
    </w:p>
    <w:p>
      <w:pPr>
        <w:pStyle w:val="Normal"/>
        <w:tabs>
          <w:tab w:val="clear" w:pos="708"/>
          <w:tab w:val="left" w:pos="1519" w:leader="none"/>
        </w:tabs>
        <w:rPr/>
      </w:pPr>
      <w:r>
        <w:rPr/>
        <w:tab/>
        <w:t>- Селезнева Н.И.</w:t>
      </w:r>
    </w:p>
    <w:p>
      <w:pPr>
        <w:pStyle w:val="Normal"/>
        <w:rPr/>
      </w:pPr>
      <w:r>
        <w:rPr/>
        <w:t xml:space="preserve">                         </w:t>
      </w:r>
      <w:r>
        <w:rPr/>
        <w:t>- Тетерина О.М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</w:t>
      </w:r>
      <w:r>
        <w:rPr/>
        <w:t>1.На основании протокола №1 от 22.09.2011 г. заседания комиссии по определению участников открытого аукциона  с открытой формой подачи предложений по цене, по сдаче в аренду сроком до 5 лет объектов муниципального нежилого фонда- кабинет №9  площадью 19,6 кв.м, с учетом  мест общего пользования  в здании по адресу: УР, п.Кез,ул.Кооперативная,12 единственным участником аукциона признана индивидуальный предприниматель Щепина Лидия Николаевна, ИНН 181200180187 , ОГРН 311180906300011, зарегистрированная по адресу: УР, п Кез, ул. Б-Городок, д.10 кв.10.</w:t>
      </w:r>
    </w:p>
    <w:p>
      <w:pPr>
        <w:pStyle w:val="Normal"/>
        <w:rPr/>
      </w:pPr>
      <w:r>
        <w:rPr/>
        <w:t xml:space="preserve">   </w:t>
      </w:r>
      <w:r>
        <w:rPr/>
        <w:t>Комиссия решила:</w:t>
      </w:r>
    </w:p>
    <w:p>
      <w:pPr>
        <w:pStyle w:val="Normal"/>
        <w:rPr/>
      </w:pPr>
      <w:r>
        <w:rPr/>
        <w:t xml:space="preserve">      </w:t>
      </w:r>
      <w:r>
        <w:rPr/>
        <w:t>2.1. Признать открытый аукцион с открытой  формой подачи предложений по цене  не состоявшимся.</w:t>
      </w:r>
    </w:p>
    <w:p>
      <w:pPr>
        <w:pStyle w:val="Normal"/>
        <w:rPr/>
      </w:pPr>
      <w:r>
        <w:rPr/>
        <w:t xml:space="preserve">      </w:t>
      </w:r>
      <w:r>
        <w:rPr/>
        <w:t>2.2.  Рекомендовать на основании разъяснений ФАС России по применению ст..17.1.</w:t>
      </w:r>
    </w:p>
    <w:p>
      <w:pPr>
        <w:pStyle w:val="Normal"/>
        <w:rPr/>
      </w:pPr>
      <w:r>
        <w:rPr/>
        <w:t>ФЗ 135 от 26.07.2006 г. «О защите конкуренции» в редакции Федерального закона от 08.11.2008 г. №195-ФЗ «О внесении изменений в Федеральный закон «О защите конкуренции», заключить договор аренды с единственным  участником открытого аукциона с открытой формой подачи по цене по сдаче в аренду сроком до пяти лет  с индивидуальным предпринимателем  Щепиной Лидией Николаевной  по первоначальной цене 37473 (Тридцать семь тысяч четыреста семьдесят три  рубля) 04 коп. в год без НДС, в течении 5 дней с момента подписания протокола о результатах торгов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Председатель комиссии                                                С.В.Белослудцева</w:t>
      </w:r>
    </w:p>
    <w:p>
      <w:pPr>
        <w:pStyle w:val="Normal"/>
        <w:tabs>
          <w:tab w:val="clear" w:pos="708"/>
          <w:tab w:val="left" w:pos="1200" w:leader="none"/>
          <w:tab w:val="left" w:pos="5360" w:leader="none"/>
        </w:tabs>
        <w:rPr/>
      </w:pPr>
      <w:r>
        <w:rPr/>
        <w:t>Члены комиссии</w:t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 xml:space="preserve"> _______________________           Е.Н.Белослудцева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</w:t>
      </w:r>
      <w:r>
        <w:rPr>
          <w:u w:val="single"/>
        </w:rPr>
        <w:t xml:space="preserve">                              </w:t>
      </w:r>
      <w:r>
        <w:rPr/>
        <w:t>_________         Т.Г.Богданов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</w:t>
      </w:r>
      <w:r>
        <w:rPr/>
        <w:t>_______________________            А.А. Ильин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</w:t>
      </w:r>
      <w:r>
        <w:rPr/>
        <w:t>_______________________            С.Н.Поздеев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</w:t>
      </w:r>
      <w:r>
        <w:rPr/>
        <w:t>______________________             Н.И.Селезнев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</w:t>
      </w:r>
      <w:r>
        <w:rPr/>
        <w:t>_______________________           О.М.Тетерина.</w:t>
      </w:r>
    </w:p>
    <w:p>
      <w:pPr>
        <w:pStyle w:val="Normal"/>
        <w:tabs>
          <w:tab w:val="clear" w:pos="708"/>
          <w:tab w:val="left" w:pos="1920" w:leader="none"/>
        </w:tabs>
        <w:rPr>
          <w:u w:val="single"/>
        </w:rPr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</w:t>
      </w:r>
      <w:r>
        <w:rPr>
          <w:u w:val="single"/>
        </w:rPr>
        <w:t xml:space="preserve"> </w:t>
      </w:r>
    </w:p>
    <w:sectPr>
      <w:type w:val="nextPage"/>
      <w:pgSz w:w="11906" w:h="16838"/>
      <w:pgMar w:left="1701" w:right="851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6:00Z</dcterms:created>
  <dc:creator>1</dc:creator>
  <dc:description/>
  <cp:keywords/>
  <dc:language>en-US</dc:language>
  <cp:lastModifiedBy>User</cp:lastModifiedBy>
  <cp:lastPrinted>2011-09-26T10:39:00Z</cp:lastPrinted>
  <dcterms:modified xsi:type="dcterms:W3CDTF">2011-09-26T06:40:00Z</dcterms:modified>
  <cp:revision>81</cp:revision>
  <dc:subject/>
  <dc:title>Администрация муниципального образования «Кезский район»</dc:title>
</cp:coreProperties>
</file>